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5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소그룹에 대한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잘못된 기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myths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도들은 교회 안의 소그룹에 들어올 때 각자 다른 기대를 갖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왜 존재하는 것이며 소그룹의 목적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목표는 기독교 공동체 안에서 하나님의 말씀을 연구하고 나누며 적용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 교회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미국 일리노이즈 주에 위치한 </w:t>
      </w:r>
      <w:r>
        <w:rPr>
          <w:rFonts w:eastAsia="맑은 고딕" w:ascii="맑은 고딕" w:hAnsi="맑은 고딕"/>
          <w:color w:val="000000"/>
          <w:sz w:val="20"/>
          <w:szCs w:val="20"/>
        </w:rPr>
        <w:t>college church)</w:t>
      </w:r>
      <w:r>
        <w:rPr>
          <w:rFonts w:ascii="맑은 고딕" w:hAnsi="맑은 고딕" w:eastAsia="맑은 고딕"/>
          <w:color w:val="000000"/>
          <w:sz w:val="20"/>
          <w:szCs w:val="20"/>
        </w:rPr>
        <w:t>에서는 소그룹의 목표를 “증인을 위한 작은 공동체의 변화”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많은 소그룹의 구성원들이 소그룹에 대한 잘못된 기대</w:t>
      </w:r>
      <w:r>
        <w:rPr>
          <w:rFonts w:eastAsia="맑은 고딕" w:ascii="맑은 고딕" w:hAnsi="맑은 고딕"/>
          <w:color w:val="000000"/>
          <w:sz w:val="20"/>
          <w:szCs w:val="20"/>
        </w:rPr>
        <w:t>(myths)</w:t>
      </w:r>
      <w:r>
        <w:rPr>
          <w:rFonts w:ascii="맑은 고딕" w:hAnsi="맑은 고딕" w:eastAsia="맑은 고딕"/>
          <w:color w:val="000000"/>
          <w:sz w:val="20"/>
          <w:szCs w:val="20"/>
        </w:rPr>
        <w:t>를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잘못된 기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좋은 소그룹 안의 사람들은 모두 성숙할 것이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많은 사람들이 소그룹에 들어가며 성숙한 구성원들과 친한 친구가 될 것이라고 기대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함께 어울리며 서로의 차이점을 발견하다가 결국은 내가 속한 소그룹이 좋은 소그룹인지에 대해 고민하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실은 모든 소그룹 모두 죄인들로 구성되어 있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관계적으로 어려움을 만나게 될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왜 복음이 우리에게 필요한지를 알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진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란 하나님의 은혜가 예수 그리스도의 피를 통해 모든 관계적 어려움을 극복하는 장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잘못된 기대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의 구성원들이 나의 필요를 만족시켜 줄 것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을 통해 나의 필요가 채워질 수 있다는 것은 놀라운 축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기억해야 할 것은 소그룹은 각 구성원이 그리스도의 사랑으로 다른 사람을 사랑하기 위해 존재한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다른 사람이 나의 요구를 충족시켜 줄 것을 기대하는 것과는 근본적으로 다른 방향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우리 모두가 그리스도의 사랑으로 서로를 사랑한다는 목표를 가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서로의 필요를 채워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bookmarkStart w:id="1" w:name="%2380000000"/>
      <w:bookmarkEnd w:id="1"/>
      <w:r>
        <w:rPr>
          <w:rFonts w:ascii="맑은 고딕" w:hAnsi="맑은 고딕" w:eastAsia="맑은 고딕"/>
          <w:color w:val="000000"/>
          <w:sz w:val="20"/>
          <w:szCs w:val="20"/>
        </w:rPr>
        <w:t>진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;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그리스도의 사랑으로 다른 사람을 사랑하고 섬기기 위해 존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잘못된 기대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안에 신뢰와 투명성이 쌓이는 데는 오랜 시간이 필요하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장에 나오는 초대교회 성도들의 모습을 떠올려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의 필요를 살피고 빵을 나누며 하나님을 찬양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얼마나 오랜 기간 동안 서로를 알고 지냈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마 몇 주 혹은 몇 달 정도 밖에 되지 않았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함께 하는 시간이 길다고 해서 더 많은 신뢰와 투명함이 생기는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 대한 기대가 제대로 설정된 소그룹은 첫날부터 신뢰를 쌓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무엇이 구성원의 마음을 열지 못하게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죄에 대한 수치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고군분투하는 결혼생활에 대한 당혹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길 잃은 자녀들에 대한 비통함과 같은 나의 어려운 처지 때문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바로 복음서가 다루고 있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는 갈보리에서 하나님의 진노를 받으시고 그에 따라 인간의 수치심과 비난과 두려움도 가져가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하나님과 함께라면 더 열린 마음으로 다른 이에게 다가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령님께서 우리 안에서 역사하시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진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신뢰와 투명함은 우리 모두가 하나님의 은혜로 죄 용서를 받은 존재라는 것을 인식함으로서 얻게 되는 열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잘못된 기대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구성원들과 가장 친한 친구가 되어야 한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구성원들과 함께 휴가를 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왕래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녀들이 함께 성장하는 것과 같은 기대감을 갖는 경우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서로가 평생의 친구가 되는 것이 멋진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성경은 사랑을 기초로 한 우정의 중요성에 대해서는 침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그리스도 안에서의 연합은 서로에 대한 희생적인 사랑을 기반으로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의 피는 우리가 하나가 되어 그리스도의 몸을 이루게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격려하고 사랑하고 헌신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진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그리스도의 피로 하나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잘못된 기대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봉사활동 같은 모임에 참여하지 말고 오직 성경 공부에만 집중해야 한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스도와 말씀에 집중하는 소그룹은 필연적으로 복음이 우리 삶을 어떻게 변화시키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믿음을 나눌 수 있는지 고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안타깝게도 어떤 소그룹은 복음이 지향하는 더 깊은 이야기들을 피해 성경공부라는 명목 뒤에 숨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말씀이 진실로 우리에게 말씀하시도록 허락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죄를 대면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섬기기 위해 노력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복음을 잃어버린 자들과 나누기 위해 노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진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예수 그리스도의 복음이 구성원들을 진리의 증인으로 어떻게 변화시키는지에 초점을 맞춥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렇다면 소그룹을 올바른 방향으로 이끌어가기 위해 무엇을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을 특정 교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결혼 여부 등과 같은 배경을 기준으로 삼지 아니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의 몸을 이루는 구성원으로 인식하여 정기적으로 재배치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친목과 커뮤니티에 대한 성경적 기대를 갖도록 돕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장 친한 친구가 되지 못할 수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기적으로 모여 말씀을 나누고 서로 격려하며 예수님의 증인으로 살아갈 수 있도록 격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겸손하게 서로를 섬길 수 있는 이유는 그리스도께서 우리가 형제자매가 될 수 있도록 희생하셨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의 소그룹이 서로를 사랑하고 또한 주변의 불신자들이 어떻게 복음을 목격하는지 경험할 수 있도록 도와주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 사랑하고 기도하고 섬기는 소그룹이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때 서로에 대한 사랑이 복음의 능력을 확인하고 증명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‘</w:t>
      </w:r>
      <w:r>
        <w:rPr>
          <w:rFonts w:eastAsia="맑은 고딕" w:ascii="맑은 고딕" w:hAnsi="맑은 고딕"/>
          <w:color w:val="000000"/>
          <w:sz w:val="20"/>
          <w:szCs w:val="20"/>
        </w:rPr>
        <w:t>www.thegospelcoalition.org’</w:t>
      </w:r>
      <w:r>
        <w:rPr>
          <w:rFonts w:ascii="맑은 고딕" w:hAnsi="맑은 고딕" w:eastAsia="맑은 고딕"/>
          <w:color w:val="000000"/>
          <w:sz w:val="20"/>
          <w:szCs w:val="20"/>
        </w:rPr>
        <w:t>에 게시된 글『</w:t>
      </w:r>
      <w:r>
        <w:rPr>
          <w:rFonts w:eastAsia="맑은 고딕" w:ascii="맑은 고딕" w:hAnsi="맑은 고딕"/>
          <w:color w:val="000000"/>
          <w:sz w:val="20"/>
          <w:szCs w:val="20"/>
        </w:rPr>
        <w:t>5 Common Small Group Myths (And the Truth to Help Transform Your Group)</w:t>
      </w:r>
      <w:r>
        <w:rPr>
          <w:rFonts w:ascii="맑은 고딕" w:hAnsi="맑은 고딕" w:eastAsia="맑은 고딕"/>
          <w:color w:val="000000"/>
          <w:sz w:val="20"/>
          <w:szCs w:val="20"/>
        </w:rPr>
        <w:t>』를 번역 및 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'l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06721 </w:t>
      </w:r>
      <w:r>
        <w:rPr>
          <w:rFonts w:ascii="맑은 고딕" w:hAnsi="맑은 고딕" w:eastAsia="맑은 고딕"/>
          <w:color w:val="000000"/>
          <w:sz w:val="20"/>
          <w:szCs w:val="20"/>
        </w:rPr>
        <w:t>서울시 서초구 효령로</w:t>
      </w:r>
      <w:r>
        <w:rPr>
          <w:rFonts w:eastAsia="맑은 고딕" w:ascii="맑은 고딕" w:hAnsi="맑은 고딕"/>
          <w:color w:val="000000"/>
          <w:sz w:val="20"/>
          <w:szCs w:val="20"/>
        </w:rPr>
        <w:t>6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길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98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전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0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팩스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9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E-mail : cal@sarang.org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3</Characters>
  <CharactersWithSpaces>2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1:00Z</dcterms:created>
  <dc:creator>jaejoonhan</dc:creator>
  <dc:description/>
  <dc:language>en-US</dc:language>
  <cp:lastModifiedBy/>
  <dcterms:modified xsi:type="dcterms:W3CDTF">2021-09-30T10:12:00Z</dcterms:modified>
  <cp:revision>3</cp:revision>
  <dc:subject/>
  <dc:title>소그룹에 대한 5가지 잘못된 기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